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HINKING ABOUT MEX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cription:             32 Count Partner Da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eographer:       Hazel Pace     01538 360886       Mobile  0793 069 0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E-mail     </w:t>
      </w:r>
      <w:hyperlink r:id="rId2">
        <w:r>
          <w:rPr>
            <w:rStyle w:val="InternetLink"/>
            <w:b/>
            <w:bCs/>
            <w:sz w:val="28"/>
          </w:rPr>
          <w:t>HAZEL.PACE@sky.co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ting Position:    Closed Western, Gent Facing OLOD.  Opposite Footwor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sic:                      Thinking About Mexico by Sammy Sadler.    BPM 1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bum:                     Heart Shaped Like Texas.     (iTunes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:                        32 Counts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GENT.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LAD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u w:val="single"/>
        </w:rPr>
        <w:t>1 – 8</w:t>
        <w:tab/>
        <w:t>Weave 1/4 Turn Left, Step, 1/2 Turn Left.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Weave 1/4 Turn Left, Full Turn Back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Rock, Recover.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Rock, Recover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–  2</w:t>
        <w:tab/>
        <w:t xml:space="preserve">Cross right over left, left to left side.  </w:t>
        <w:tab/>
        <w:tab/>
        <w:t xml:space="preserve">       Cross left behind right, right to right sid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–  4</w:t>
        <w:tab/>
        <w:t>Cross right behind left, make 1/4 turn left</w:t>
        <w:tab/>
        <w:tab/>
        <w:t xml:space="preserve">       Cross left over right, make 1/4 turn lef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stepping forward on left. </w:t>
      </w:r>
      <w:r>
        <w:rPr>
          <w:i/>
          <w:iCs/>
        </w:rPr>
        <w:t>(LOD).</w:t>
        <w:tab/>
      </w:r>
      <w:r>
        <w:rPr/>
        <w:tab/>
        <w:tab/>
        <w:t xml:space="preserve">       Stepping back on right. </w:t>
      </w:r>
      <w:r>
        <w:rPr>
          <w:i/>
          <w:iCs/>
        </w:rPr>
        <w:t>(RLOD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–  6</w:t>
        <w:tab/>
        <w:t>Step forward on right, make 1/2 turn right</w:t>
        <w:tab/>
        <w:tab/>
        <w:t xml:space="preserve">       </w:t>
      </w:r>
      <w:r>
        <w:rPr>
          <w:i/>
          <w:iCs/>
        </w:rPr>
        <w:t xml:space="preserve">(Moving towards LOD).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tepping back on left.</w:t>
        <w:tab/>
        <w:tab/>
        <w:tab/>
        <w:tab/>
        <w:t xml:space="preserve">       Make 1/2 turn left stepping forward on left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    make 1/2 turn left stepping back on right.  </w:t>
      </w:r>
      <w:r>
        <w:rPr>
          <w:i/>
          <w:iCs/>
        </w:rPr>
        <w:t>(RLOD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 –  8</w:t>
        <w:tab/>
        <w:t>Rock back on right, recover on left.</w:t>
        <w:tab/>
        <w:tab/>
        <w:tab/>
        <w:t xml:space="preserve">       Rock back on left, recover on righ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(Both now facing RLOD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  <w:r>
        <w:rPr>
          <w:i/>
          <w:iCs/>
        </w:rPr>
        <w:tab/>
        <w:tab/>
        <w:tab/>
        <w:tab/>
        <w:t xml:space="preserve">                                           (Lady drop left hand on turn).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u w:val="single"/>
        </w:rPr>
        <w:t>9 – 16</w:t>
        <w:tab/>
        <w:t>Walk Right, Left, Triple 1/2 Turn Left,</w:t>
      </w:r>
      <w:r>
        <w:rPr>
          <w:b/>
          <w:bCs/>
        </w:rPr>
        <w:tab/>
        <w:tab/>
        <w:t xml:space="preserve">       </w:t>
      </w:r>
      <w:r>
        <w:rPr>
          <w:b/>
          <w:bCs/>
          <w:u w:val="single"/>
        </w:rPr>
        <w:t xml:space="preserve">Full Turn Forward on Left Right, Triple 1/2 Turn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Rock Recover, 1/4Turn Right to Face, Touch.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Right, Rock Recover,1/4 Turn Left to Face, Touch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>1 –  2</w:t>
        <w:tab/>
        <w:t xml:space="preserve">Walk forward right, left (start turning on count 2).        Make 1/2 turn right stepping back on left, make1/2 turn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    right stepping forward on righ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&amp; 4</w:t>
        <w:tab/>
        <w:t>Triple 1/2 left on right, left, right (Facing LOD).           Triple 1/2 turn right on left, right, left (Facing LOD</w:t>
      </w:r>
      <w:r>
        <w:rPr>
          <w:b/>
          <w:bCs/>
        </w:rPr>
        <w:t>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–  6</w:t>
        <w:tab/>
        <w:t>Rock back on left, recover on right.</w:t>
        <w:tab/>
        <w:tab/>
        <w:tab/>
        <w:t xml:space="preserve">        Rock back on right, recover on lef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 –  8</w:t>
        <w:tab/>
        <w:t>Make 1/4 turn right stepping left to left side,</w:t>
        <w:tab/>
        <w:t xml:space="preserve">        Make 1/4 turn left stepping right to right side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ouch right beside left.</w:t>
        <w:tab/>
        <w:tab/>
        <w:tab/>
        <w:tab/>
        <w:t xml:space="preserve">        touch left beside righ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i/>
          <w:iCs/>
        </w:rPr>
        <w:t>(Alternative for counts 1-2, walk left, right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                      </w:t>
      </w:r>
      <w:r>
        <w:rPr>
          <w:i/>
          <w:iCs/>
        </w:rPr>
        <w:t>(Open up as you rock back on count 13).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(Now facing in Closed Western).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u w:val="single"/>
        </w:rPr>
        <w:t>17 – 24</w:t>
        <w:tab/>
        <w:t>Side Together, Shuffle Back, Rock Recover,</w:t>
      </w:r>
      <w:r>
        <w:rPr>
          <w:b/>
          <w:bCs/>
        </w:rPr>
        <w:t xml:space="preserve">              Side Together, Shuffle Forward, Rock Recover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Walk Left, Right.</w:t>
      </w:r>
      <w:r>
        <w:rPr>
          <w:b/>
          <w:bCs/>
        </w:rPr>
        <w:tab/>
        <w:tab/>
        <w:tab/>
        <w:tab/>
        <w:tab/>
        <w:t xml:space="preserve">        </w:t>
      </w:r>
      <w:r>
        <w:rPr>
          <w:b/>
          <w:bCs/>
          <w:u w:val="single"/>
        </w:rPr>
        <w:t>Full Turn Back on Right, Left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–  2</w:t>
        <w:tab/>
        <w:t>Step right to right side, left beside right.</w:t>
        <w:tab/>
        <w:tab/>
        <w:t xml:space="preserve">        Step left to left side,  beside lef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&amp; 4</w:t>
        <w:tab/>
        <w:t>Right shuffle back on right, left, right.</w:t>
        <w:tab/>
        <w:tab/>
        <w:t xml:space="preserve">        Left shuffle forward on left, right, lef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–  6</w:t>
        <w:tab/>
        <w:t>Rock back on left, recover on right.</w:t>
        <w:tab/>
        <w:tab/>
        <w:tab/>
        <w:t xml:space="preserve">        Rock forward on right, recover on lef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 –  8</w:t>
        <w:tab/>
        <w:t>Walk forward on left, right.</w:t>
        <w:tab/>
        <w:tab/>
        <w:tab/>
        <w:tab/>
        <w:t xml:space="preserve">        Make 1/2 right stepping forward on right, make 1/2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     right stepping back on left</w:t>
      </w:r>
      <w:r>
        <w:rPr>
          <w:i/>
          <w:iCs/>
        </w:rPr>
        <w:t>.(Drop left hand on turn).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u w:val="single"/>
        </w:rPr>
        <w:t>25 – 32</w:t>
        <w:tab/>
        <w:t>Rock Forward, Recover, Rock Side, Recover,</w:t>
      </w:r>
      <w:r>
        <w:rPr>
          <w:b/>
          <w:bCs/>
        </w:rPr>
        <w:tab/>
        <w:t xml:space="preserve">        </w:t>
      </w:r>
      <w:r>
        <w:rPr>
          <w:b/>
          <w:bCs/>
          <w:u w:val="single"/>
        </w:rPr>
        <w:t>Rock Back, Recover, Rock Side, Recover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Cross Rock, Recover, Side Shuffle Left.</w:t>
      </w:r>
      <w:r>
        <w:rPr>
          <w:b/>
          <w:bCs/>
        </w:rPr>
        <w:tab/>
        <w:tab/>
        <w:t xml:space="preserve">        </w:t>
      </w:r>
      <w:r>
        <w:rPr>
          <w:b/>
          <w:bCs/>
          <w:u w:val="single"/>
        </w:rPr>
        <w:t>Rock Behind, Recover, Side Shuffle Right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 –  2</w:t>
        <w:tab/>
        <w:t>Rock forward on left, recover on right.</w:t>
        <w:tab/>
        <w:tab/>
        <w:t xml:space="preserve">        Rock back on right, recover on lef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 –  4</w:t>
        <w:tab/>
        <w:t>Rock left to left side, recover on right.</w:t>
        <w:tab/>
        <w:tab/>
        <w:t xml:space="preserve">        Rock right to right side, recover on lef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–  6</w:t>
        <w:tab/>
        <w:t>Cross rock left to right diagonal, recover on right.         Rock right behind to left diagonal, recover on left.  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 &amp; 8</w:t>
        <w:tab/>
        <w:t>Side shuffle left on left, right, left.</w:t>
        <w:tab/>
        <w:tab/>
        <w:tab/>
        <w:t xml:space="preserve">        Side shuffle right on right, left, right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Start again.</w:t>
      </w:r>
    </w:p>
    <w:sectPr>
      <w:type w:val="nextPage"/>
      <w:pgSz w:w="11906" w:h="16838"/>
      <w:pgMar w:left="170" w:right="170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.PACE@sk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4:00Z</dcterms:created>
  <dc:creator> </dc:creator>
  <dc:description/>
  <cp:keywords/>
  <dc:language>en-US</dc:language>
  <cp:lastModifiedBy>Patricia Brown</cp:lastModifiedBy>
  <dcterms:modified xsi:type="dcterms:W3CDTF">2009-07-24T01:56:00Z</dcterms:modified>
  <cp:revision>3</cp:revision>
  <dc:subject/>
  <dc:title>THINKING ABOUT MEXICO</dc:title>
</cp:coreProperties>
</file>